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auto" w:line="240" w:before="0" w:after="0"/>
        <w:ind w:firstLine="437"/>
        <w:contextualSpacing/>
        <w:jc w:val="both"/>
        <w:rPr>
          <w:rFonts w:ascii="Times New Roman" w:hAnsi="Times New Roman" w:cs="Times New Roman"/>
        </w:rPr>
      </w:pPr>
      <w:bookmarkStart w:id="0" w:name="P344"/>
      <w:bookmarkEnd w:id="0"/>
      <w:r>
        <w:rPr>
          <w:rFonts w:cs="Times New Roman" w:ascii="Times New Roman" w:hAnsi="Times New Roman"/>
        </w:rPr>
        <w:t>Утверждаю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auto" w:line="240" w:before="0" w:after="0"/>
        <w:ind w:firstLine="43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auto" w:line="240" w:before="0" w:after="0"/>
        <w:ind w:firstLine="437"/>
        <w:contextualSpacing/>
        <w:jc w:val="both"/>
        <w:rPr/>
      </w:pPr>
      <w:r>
        <w:rPr>
          <w:rFonts w:cs="Times New Roman" w:ascii="Times New Roman" w:hAnsi="Times New Roman"/>
        </w:rPr>
        <w:t xml:space="preserve">общего образования, физической культуры 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auto" w:line="240" w:before="0" w:after="0"/>
        <w:ind w:firstLine="43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порта администрации Орловского 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auto" w:line="240" w:before="0" w:after="0"/>
        <w:ind w:firstLine="43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Орловской области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auto" w:line="240" w:before="0" w:after="0"/>
        <w:ind w:firstLine="43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Н. Жильцова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auto" w:line="240" w:before="0" w:after="0"/>
        <w:ind w:firstLine="43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auto" w:line="240" w:before="0" w:after="0"/>
        <w:ind w:firstLine="437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Приложение 26 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auto" w:line="240" w:before="0" w:after="0"/>
        <w:ind w:firstLine="437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к приказу Управления 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auto" w:line="240" w:before="0" w:after="0"/>
        <w:ind w:firstLine="43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бщего образования, физической культуры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auto" w:line="240" w:before="0" w:after="0"/>
        <w:ind w:firstLine="43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и спорта администрации Орловского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auto" w:line="240" w:before="0" w:after="0"/>
        <w:ind w:firstLine="43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круга Орл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от 09.01.2024 № 5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ЗАДАНИЕ № 1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25 год и плановый период 2026 и 2027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268"/>
        <w:gridCol w:w="1778"/>
      </w:tblGrid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униципального учреждения</w:t>
            </w:r>
            <w:r>
              <w:rPr>
                <w:rFonts w:cs="Times New Roman" w:ascii="Times New Roman" w:hAnsi="Times New Roman"/>
              </w:rPr>
              <w:t xml:space="preserve"> - муниципальное бюджетное дошкольное образовательное учреждение «Детский сад №5 п. Стальной Конь» Орловского муниципального округа Орловской области </w:t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77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 деятельности  муниципального  учреж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77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11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муниципального учреж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указывается вид муниципального учреждения  из базового (отраслевого) перечня) – дошкольное образовательное учреждение</w:t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77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8" w:top="1418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</w:t>
      </w:r>
    </w:p>
    <w:tbl>
      <w:tblPr>
        <w:tblW w:w="14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729"/>
      </w:tblGrid>
      <w:tr>
        <w:trPr/>
        <w:tc>
          <w:tcPr>
            <w:tcW w:w="108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муниципальной услуги 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кальный номер по базовому (отраслевому) перечню: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атегории потребителей  муниципальной услуги - физические лица в возрасте до 3л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tbl>
      <w:tblPr>
        <w:tblW w:w="154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2"/>
        <w:gridCol w:w="1560"/>
        <w:gridCol w:w="1417"/>
        <w:gridCol w:w="1134"/>
        <w:gridCol w:w="1418"/>
        <w:gridCol w:w="13"/>
        <w:gridCol w:w="1971"/>
        <w:gridCol w:w="1134"/>
        <w:gridCol w:w="709"/>
        <w:gridCol w:w="1134"/>
        <w:gridCol w:w="850"/>
        <w:gridCol w:w="993"/>
        <w:gridCol w:w="1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ачества муниципальной услуги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8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2-й год планового периода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БВ24ВТ210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каза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за исключением обучающихся с ограниченными возможностями здоровья(ОВЗ) и детей-инвали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3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</w:tr>
      <w:tr>
        <w:trPr>
          <w:trHeight w:val="15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своевременно устраненных дошкольным образовательным учреждением нарушений, выявленных в результате проверок органами исполнительной власти субъекта Российской Федерации, осуществляющими функции по контролю и надзору в сфере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tbl>
      <w:tblPr>
        <w:tblW w:w="15876" w:type="dxa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351"/>
        <w:gridCol w:w="1417"/>
        <w:gridCol w:w="1201"/>
        <w:gridCol w:w="1134"/>
        <w:gridCol w:w="992"/>
        <w:gridCol w:w="2127"/>
        <w:gridCol w:w="1134"/>
        <w:gridCol w:w="992"/>
        <w:gridCol w:w="850"/>
        <w:gridCol w:w="709"/>
        <w:gridCol w:w="709"/>
        <w:gridCol w:w="697"/>
        <w:gridCol w:w="540"/>
        <w:gridCol w:w="74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я объема муниципальной  услуг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(2-й год планового периода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(очередной финансовый год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(1-й год планового периода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(2-й год планового периода)</w:t>
            </w:r>
          </w:p>
        </w:tc>
      </w:tr>
      <w:tr>
        <w:trPr>
          <w:trHeight w:val="10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 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 вание показател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БВ24ВТ2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за исключением обучающихся с ограниченными возможностями здоровья(ОВЗ) и детей-инвалид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 до 3 ле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спитанников до 3 ле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</w:t>
      </w:r>
    </w:p>
    <w:tbl>
      <w:tblPr>
        <w:tblW w:w="14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729"/>
      </w:tblGrid>
      <w:tr>
        <w:trPr/>
        <w:tc>
          <w:tcPr>
            <w:tcW w:w="108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муниципальной услуги 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кальный номер по базовому (отраслевому) перечню: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атегории потребителей  муниципальной услуги - физические лица в возрасте до 8л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tbl>
      <w:tblPr>
        <w:tblW w:w="154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2"/>
        <w:gridCol w:w="1560"/>
        <w:gridCol w:w="1417"/>
        <w:gridCol w:w="1134"/>
        <w:gridCol w:w="1418"/>
        <w:gridCol w:w="13"/>
        <w:gridCol w:w="1971"/>
        <w:gridCol w:w="1134"/>
        <w:gridCol w:w="709"/>
        <w:gridCol w:w="1134"/>
        <w:gridCol w:w="850"/>
        <w:gridCol w:w="993"/>
        <w:gridCol w:w="1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ачества муниципальной услуги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8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2-й год планового периода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БВ24ВУ420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каза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за исключением обучающихся с ограниченными возможностями здоровья(ОВЗ) и детей-инвали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 3лет до 8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</w:tr>
      <w:tr>
        <w:trPr>
          <w:trHeight w:val="18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своевременно устраненных дошкольным образовательным учреждением нарушений, выявленных в результате проверок органами исполнительной власти субъекта Российской Федерации, осуществляющими функции по контролю и надзору в сфере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tbl>
      <w:tblPr>
        <w:tblW w:w="15876" w:type="dxa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09"/>
        <w:gridCol w:w="1559"/>
        <w:gridCol w:w="1276"/>
        <w:gridCol w:w="1059"/>
        <w:gridCol w:w="992"/>
        <w:gridCol w:w="2127"/>
        <w:gridCol w:w="1134"/>
        <w:gridCol w:w="992"/>
        <w:gridCol w:w="850"/>
        <w:gridCol w:w="709"/>
        <w:gridCol w:w="709"/>
        <w:gridCol w:w="697"/>
        <w:gridCol w:w="540"/>
        <w:gridCol w:w="74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я объема муниципальной  услуг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(2-й год планового периода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(очередной финансовый год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(1-й год планового периода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(2-й год планового периода)</w:t>
            </w:r>
          </w:p>
        </w:tc>
      </w:tr>
      <w:tr>
        <w:trPr>
          <w:trHeight w:val="10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БВ24ВУ42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за исключением обучающихся с ограниченными возможностями здоровья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 от 3лет  до 8 лет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спитанников от 3 лет  до 8 ле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</w:t>
      </w:r>
    </w:p>
    <w:tbl>
      <w:tblPr>
        <w:tblW w:w="14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729"/>
      </w:tblGrid>
      <w:tr>
        <w:trPr/>
        <w:tc>
          <w:tcPr>
            <w:tcW w:w="108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муниципальной услуги 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смотр и уход</w:t>
            </w:r>
          </w:p>
        </w:tc>
        <w:tc>
          <w:tcPr>
            <w:tcW w:w="37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:</w:t>
            </w:r>
            <w:r>
              <w:rPr>
                <w:rFonts w:cs="Times New Roman" w:ascii="Times New Roman" w:hAnsi="Times New Roman"/>
              </w:rPr>
              <w:t xml:space="preserve"> 50.785.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 муниципальной услуги - физические лиц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992"/>
        <w:gridCol w:w="1843"/>
        <w:gridCol w:w="1275"/>
        <w:gridCol w:w="1276"/>
        <w:gridCol w:w="1418"/>
        <w:gridCol w:w="3969"/>
        <w:gridCol w:w="992"/>
        <w:gridCol w:w="567"/>
        <w:gridCol w:w="567"/>
        <w:gridCol w:w="567"/>
        <w:gridCol w:w="56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8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од (очередной финан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2-й год планового периода)</w:t>
            </w:r>
          </w:p>
        </w:tc>
      </w:tr>
      <w:tr>
        <w:trPr>
          <w:trHeight w:val="13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5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за исключением обучающихся с ограниченными возможностями здоровья(ОВЗ) и детей-инвали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доля потребителей (детей, родителей), удовлетворенных качеством предоставленной услуг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2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удельный вес воспитанников, получивших услугу (процент от общего количества обучающихся, воспитан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417"/>
        <w:gridCol w:w="1701"/>
        <w:gridCol w:w="1418"/>
        <w:gridCol w:w="1417"/>
        <w:gridCol w:w="851"/>
        <w:gridCol w:w="1984"/>
        <w:gridCol w:w="851"/>
        <w:gridCol w:w="708"/>
        <w:gridCol w:w="825"/>
        <w:gridCol w:w="645"/>
        <w:gridCol w:w="515"/>
        <w:gridCol w:w="567"/>
        <w:gridCol w:w="565"/>
        <w:gridCol w:w="56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 услуг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я объема муниципальной  услуг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ОКЕИ</w:t>
              </w:r>
            </w:hyperlink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6год (1-й год планового периода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2-й год планового периода)</w:t>
            </w:r>
          </w:p>
        </w:tc>
      </w:tr>
      <w:tr>
        <w:trPr>
          <w:trHeight w:val="10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-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-нование показа-    тел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-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5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за исключением обучающихся с ограниченными возможностями здоровья(ОВЗ) и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оспитанников до 3 лет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tabs>
          <w:tab w:val="clear" w:pos="709"/>
          <w:tab w:val="left" w:pos="13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13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13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13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13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13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13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13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13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13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13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13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13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4</w:t>
      </w:r>
    </w:p>
    <w:tbl>
      <w:tblPr>
        <w:tblW w:w="14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729"/>
      </w:tblGrid>
      <w:tr>
        <w:trPr/>
        <w:tc>
          <w:tcPr>
            <w:tcW w:w="108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муниципальной услуги 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смотр и уход</w:t>
            </w:r>
          </w:p>
        </w:tc>
        <w:tc>
          <w:tcPr>
            <w:tcW w:w="37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 муниципальной услуги - физические лиц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701"/>
        <w:gridCol w:w="1417"/>
        <w:gridCol w:w="1701"/>
        <w:gridCol w:w="1418"/>
        <w:gridCol w:w="1417"/>
        <w:gridCol w:w="2693"/>
        <w:gridCol w:w="1134"/>
        <w:gridCol w:w="851"/>
        <w:gridCol w:w="567"/>
        <w:gridCol w:w="567"/>
        <w:gridCol w:w="56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8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2-й год планового периода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-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56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за исключением обучающихся с ограниченными возможностями здоровья(ОВЗ) и детей-инвали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3лет до 8л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доля потребителей (детей, родителей), удовлетворенных качеством предоставленной услуг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3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удельный вес воспитанников, получивших услугу (процент от общего количества обучающихся, воспитан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417"/>
        <w:gridCol w:w="1701"/>
        <w:gridCol w:w="1418"/>
        <w:gridCol w:w="1417"/>
        <w:gridCol w:w="851"/>
        <w:gridCol w:w="1984"/>
        <w:gridCol w:w="851"/>
        <w:gridCol w:w="708"/>
        <w:gridCol w:w="825"/>
        <w:gridCol w:w="645"/>
        <w:gridCol w:w="515"/>
        <w:gridCol w:w="567"/>
        <w:gridCol w:w="565"/>
        <w:gridCol w:w="56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 услуг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я объема муниципальной  услуг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ОКЕИ</w:t>
              </w:r>
            </w:hyperlink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год 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2-й год планового периода)</w:t>
            </w:r>
          </w:p>
        </w:tc>
      </w:tr>
      <w:tr>
        <w:trPr>
          <w:trHeight w:val="10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 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-нование показа-    тел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-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за исключением обучающихся с ограниченными возможностями здоровья(ОВЗ) и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3лет до 8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оспитанников до 3 лет до 8лет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13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13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13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13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13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13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13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13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13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13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13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13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13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1305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5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 Нормативные  правовые  акты, устанавливающие размер платы (цену, тариф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544"/>
        <w:gridCol w:w="1680"/>
        <w:gridCol w:w="1683"/>
        <w:gridCol w:w="5850"/>
      </w:tblGrid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оме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</w:tr>
      <w:tr>
        <w:trPr>
          <w:trHeight w:val="1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ция Орловского муниципального округа Орл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 авгу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251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 установлении родительской платы за присмотр и уход за детьми в муниципальных бюджетных образовательных учреждениях Орловского муниципального округа Орловской области, реализующих образовательную программу дошкольного образования</w:t>
            </w:r>
          </w:p>
        </w:tc>
      </w:tr>
      <w:tr>
        <w:trPr>
          <w:trHeight w:val="110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общего образования, физической культуры и спорта администрации Орловского муниципального округа Орл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 январ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4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 утверждении нормативов финансовых затрат на обеспечение выполнения муниципального задания муниципальными бюджетными образовательными учреждениям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Нормативные правовые акты, регулирующие порядок оказания муниципальной услуги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Федеральный закон от 06.10.2003 г. 131-ФЗ "Об общих принципах организации местного самоуправления в Российской Федерации";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Федеральный закон  от 29.12.2012 г. 273-ФЗ "Об образовании в Российской Федерации"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  Порядок  информирования  потенциальных  потребителей 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7796"/>
        <w:gridCol w:w="319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 информ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размещаемой информ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учреждения, информация о работе творческой группы и т.д.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17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официальном сайте образовательного учре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жим работы образовательного учреждения, календарный годовой  график, информация о работе детского сада и т.д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мере обновления информаци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bookmarkStart w:id="1" w:name="P767"/>
      <w:bookmarkEnd w:id="1"/>
      <w:r>
        <w:rPr>
          <w:rFonts w:cs="Times New Roman" w:ascii="Times New Roman" w:hAnsi="Times New Roman"/>
          <w:sz w:val="22"/>
          <w:szCs w:val="22"/>
        </w:rPr>
        <w:t>Часть 2. Прочие сведения о муниципальном задани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Основания для досрочного прекращения выполнения муниципального задания: окончание срока действия лицензии, реорганизация, ликвидация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 Иная  информация,  необходимая для выполнения (контроля за выполнением) муниципального задания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контроля за выполнением муниципального зада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3212"/>
        <w:gridCol w:w="7703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а контро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ность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правление общего образования, осуществляющее контроль за выполнением муниципального задани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утренний контроль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Оперативны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Контроль мероприят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Итоговый контрол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выявленным проблемным фактам и жалобам, касающихся качества предоставления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итогам проведенного мероприя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 отчетный год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уководитель – заведующий учреждением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уководитель – заведующий учреждением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уководитель – заведующий учреждением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6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шний контроль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360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Оперативны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360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360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360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Контроль мероприяти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8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3. Итоговый контрол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отчетный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выявленным проблемным фактам и жалобам, касающихся качества предоставления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итогам проведенного мероприя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 отчетный год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общего образования администрации  Орловского района Орл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tabs>
          <w:tab w:val="clear" w:pos="709"/>
          <w:tab w:val="left" w:pos="1077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Требования к отчетности о выполнении муниципального задания: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4.1.  Периодичность  представления  отчетов  о  выполнении муниципального задания:  1 раз в год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2"/>
          <w:szCs w:val="22"/>
          <w:u w:val="single"/>
        </w:rPr>
        <w:t>ежегодно до 15 февраля следующего за отчетным годо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Иные требования к отчетности о выполнении муниципального задания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ные показатели, связанные с выполнением муниципального задания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>: отсутствую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bookmarkStart w:id="2" w:name="P801"/>
      <w:bookmarkStart w:id="3" w:name="P800"/>
      <w:bookmarkEnd w:id="2"/>
      <w:bookmarkEnd w:id="3"/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 услуг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4" w:name="P802"/>
      <w:bookmarkEnd w:id="4"/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ConsPlusNormal"/>
        <w:ind w:firstLine="540"/>
        <w:jc w:val="both"/>
        <w:rPr/>
      </w:pPr>
      <w:bookmarkStart w:id="5" w:name="P803"/>
      <w:bookmarkEnd w:id="5"/>
      <w:r>
        <w:rPr>
          <w:rFonts w:cs="Times New Roman" w:ascii="Times New Roman" w:hAnsi="Times New Roman"/>
          <w:szCs w:val="22"/>
          <w:vertAlign w:val="superscript"/>
        </w:rPr>
        <w:t>3</w:t>
      </w:r>
      <w:r>
        <w:rPr>
          <w:rFonts w:cs="Times New Roman" w:ascii="Times New Roman" w:hAnsi="Times New Roman"/>
          <w:szCs w:val="22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6" w:name="P804"/>
      <w:bookmarkEnd w:id="6"/>
      <w:r>
        <w:rPr>
          <w:rFonts w:cs="Times New Roman" w:ascii="Times New Roman" w:hAnsi="Times New Roman"/>
          <w:szCs w:val="22"/>
          <w:vertAlign w:val="superscript"/>
        </w:rPr>
        <w:t>4</w:t>
      </w:r>
      <w:r>
        <w:rPr>
          <w:rFonts w:cs="Times New Roman" w:ascii="Times New Roman" w:hAnsi="Times New Roman"/>
          <w:szCs w:val="22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ConsPlusNormal"/>
        <w:ind w:firstLine="540"/>
        <w:jc w:val="both"/>
        <w:rPr/>
      </w:pPr>
      <w:bookmarkStart w:id="7" w:name="P805"/>
      <w:bookmarkEnd w:id="7"/>
      <w:r>
        <w:rPr>
          <w:rFonts w:cs="Times New Roman" w:ascii="Times New Roman" w:hAnsi="Times New Roman"/>
          <w:szCs w:val="22"/>
          <w:vertAlign w:val="superscript"/>
        </w:rPr>
        <w:t>5</w:t>
      </w:r>
      <w:r>
        <w:rPr>
          <w:rFonts w:cs="Times New Roman" w:ascii="Times New Roman" w:hAnsi="Times New Roman"/>
          <w:szCs w:val="22"/>
        </w:rPr>
        <w:t xml:space="preserve">  Заполняется в целом по муниципальному  заданию.</w:t>
      </w:r>
    </w:p>
    <w:p>
      <w:pPr>
        <w:pStyle w:val="ConsPlusNormal"/>
        <w:ind w:firstLine="540"/>
        <w:jc w:val="both"/>
        <w:rPr/>
      </w:pPr>
      <w:bookmarkStart w:id="8" w:name="P806"/>
      <w:bookmarkEnd w:id="8"/>
      <w:r>
        <w:rPr>
          <w:rFonts w:cs="Times New Roman" w:ascii="Times New Roman" w:hAnsi="Times New Roman"/>
          <w:szCs w:val="22"/>
          <w:vertAlign w:val="superscript"/>
        </w:rPr>
        <w:t>6</w:t>
      </w:r>
      <w:r>
        <w:rPr>
          <w:rFonts w:cs="Times New Roman" w:ascii="Times New Roman" w:hAnsi="Times New Roman"/>
          <w:szCs w:val="22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учреждений Орловского муниципального округа Орловской области, решения об установлении общего допустимого (возможного) отклонения от выполнения государствен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614">
        <w:r>
          <w:rPr>
            <w:rStyle w:val="InternetLink"/>
            <w:rFonts w:cs="Times New Roman" w:ascii="Times New Roman" w:hAnsi="Times New Roman"/>
            <w:szCs w:val="22"/>
          </w:rPr>
          <w:t>подпунктах 3.1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689">
        <w:r>
          <w:rPr>
            <w:rStyle w:val="InternetLink"/>
            <w:rFonts w:cs="Times New Roman" w:ascii="Times New Roman" w:hAnsi="Times New Roman"/>
            <w:szCs w:val="22"/>
          </w:rPr>
          <w:t>3.2</w:t>
        </w:r>
      </w:hyperlink>
      <w:r>
        <w:rPr>
          <w:rFonts w:cs="Times New Roman" w:ascii="Times New Roman" w:hAnsi="Times New Roman"/>
          <w:szCs w:val="22"/>
        </w:rPr>
        <w:t xml:space="preserve"> настоящего муниципального задания, не заполняются.</w:t>
      </w:r>
    </w:p>
    <w:p>
      <w:pPr>
        <w:pStyle w:val="Normal"/>
        <w:spacing w:before="0" w:after="2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708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54AB5E9ADA9616EA044780DA0072E29EB17EE0ACACBB17B32F552867FDD52150CDCC9D6FA3781V3c4I" TargetMode="External"/><Relationship Id="rId3" Type="http://schemas.openxmlformats.org/officeDocument/2006/relationships/hyperlink" Target="consultantplus://offline/ref=8CE54AB5E9ADA9616EA044780DA0072E29EB17EE0ACACBB17B32F552867FDD52150CDCC9D6FA3781V3c4I" TargetMode="External"/><Relationship Id="rId4" Type="http://schemas.openxmlformats.org/officeDocument/2006/relationships/hyperlink" Target="consultantplus://offline/ref=8CE54AB5E9ADA9616EA044780DA0072E29EB17EE0ACACBB17B32F552867FDD52150CDCC9D6FA3781V3c4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8CE54AB5E9ADA9616EA044780DA0072E29EA18E20CC6CBB17B32F55286V7cFI" TargetMode="External"/><Relationship Id="rId8" Type="http://schemas.openxmlformats.org/officeDocument/2006/relationships/hyperlink" Target="consultantplus://offline/ref=8CE54AB5E9ADA9616EA044780DA0072E29EA18E20CC6CBB17B32F55286V7cFI" TargetMode="External"/><Relationship Id="rId9" Type="http://schemas.openxmlformats.org/officeDocument/2006/relationships/hyperlink" Target="consultantplus://offline/ref=8CE54AB5E9ADA9616EA044780DA0072E29EA18E20CC6CBB17B32F55286V7cFI" TargetMode="External"/><Relationship Id="rId10" Type="http://schemas.openxmlformats.org/officeDocument/2006/relationships/hyperlink" Target="consultantplus://offline/ref=8CE54AB5E9ADA9616EA044780DA0072E29EA18E20CC6CBB17B32F55286V7cFI" TargetMode="External"/><Relationship Id="rId11" Type="http://schemas.openxmlformats.org/officeDocument/2006/relationships/hyperlink" Target="consultantplus://offline/ref=8CE54AB5E9ADA9616EA044780DA0072E29EA18E20CC6CBB17B32F55286V7cFI" TargetMode="External"/><Relationship Id="rId12" Type="http://schemas.openxmlformats.org/officeDocument/2006/relationships/hyperlink" Target="consultantplus://offline/ref=8CE54AB5E9ADA9616EA044780DA0072E29EA18E20CC6CBB17B32F55286V7cFI" TargetMode="External"/><Relationship Id="rId13" Type="http://schemas.openxmlformats.org/officeDocument/2006/relationships/hyperlink" Target="consultantplus://offline/ref=8CE54AB5E9ADA9616EA044780DA0072E29EA18E20CC6CBB17B32F55286V7cFI" TargetMode="External"/><Relationship Id="rId14" Type="http://schemas.openxmlformats.org/officeDocument/2006/relationships/hyperlink" Target="consultantplus://offline/ref=8CE54AB5E9ADA9616EA044780DA0072E29EA18E20CC6CBB17B32F55286V7cFI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07:00Z</dcterms:created>
  <dc:creator>Anna</dc:creator>
  <dc:description/>
  <cp:keywords/>
  <dc:language>en-US</dc:language>
  <cp:lastModifiedBy>Пользователь Windows</cp:lastModifiedBy>
  <cp:lastPrinted>2016-02-15T17:12:00Z</cp:lastPrinted>
  <dcterms:modified xsi:type="dcterms:W3CDTF">2025-05-13T12:07:00Z</dcterms:modified>
  <cp:revision>2</cp:revision>
  <dc:subject/>
  <dc:title/>
</cp:coreProperties>
</file>