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844550</wp:posOffset>
            </wp:positionV>
            <wp:extent cx="10679430" cy="7743825"/>
            <wp:effectExtent l="0" t="0" r="0" b="0"/>
            <wp:wrapTight wrapText="bothSides">
              <wp:wrapPolygon edited="0">
                <wp:start x="-39" y="0"/>
                <wp:lineTo x="-39" y="21568"/>
                <wp:lineTo x="21600" y="21568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943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: 0000000000054301089117840003010002010021001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54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2"/>
        <w:gridCol w:w="1560"/>
        <w:gridCol w:w="1417"/>
        <w:gridCol w:w="1134"/>
        <w:gridCol w:w="1418"/>
        <w:gridCol w:w="13"/>
        <w:gridCol w:w="1971"/>
        <w:gridCol w:w="1134"/>
        <w:gridCol w:w="709"/>
        <w:gridCol w:w="1134"/>
        <w:gridCol w:w="850"/>
        <w:gridCol w:w="993"/>
        <w:gridCol w:w="1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8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2-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54301089117840003010002010021001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ая программа дошко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</w:tr>
      <w:tr>
        <w:trPr>
          <w:trHeight w:val="18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своевременно устраненных дошкольным образовательным учреждением нарушений, выявленных в результате проверок органами исполнительной власти субъекта Российской Федерации, осуществляющими функции по контролю и надзору в сфере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отсутствие предъявленных исковых требований и предписаний контрольных и надзор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876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1134"/>
        <w:gridCol w:w="1417"/>
        <w:gridCol w:w="1134"/>
        <w:gridCol w:w="992"/>
        <w:gridCol w:w="2127"/>
        <w:gridCol w:w="1134"/>
        <w:gridCol w:w="992"/>
        <w:gridCol w:w="850"/>
        <w:gridCol w:w="709"/>
        <w:gridCol w:w="709"/>
        <w:gridCol w:w="697"/>
        <w:gridCol w:w="540"/>
        <w:gridCol w:w="74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 объема муниципальной 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(2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(очередной финансовый год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(1-й год планового период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(2-й год планового периода)</w:t>
            </w:r>
          </w:p>
        </w:tc>
      </w:tr>
      <w:tr>
        <w:trPr>
          <w:trHeight w:val="10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0000005430108911784000301000201002100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 от 2 мес. до 1,5 лет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 от 1,5 до 3 лет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 от 3 до 7 лет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спитанников от 2 мес. до 1,5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спитанников от 1,5 до 3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спитанников 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смотр и уход</w:t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:</w:t>
            </w:r>
            <w:r>
              <w:rPr>
                <w:rFonts w:cs="Times New Roman" w:ascii="Times New Roman" w:hAnsi="Times New Roman"/>
              </w:rPr>
              <w:t xml:space="preserve"> 000000000005430108911784000301000201002100101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701"/>
        <w:gridCol w:w="1417"/>
        <w:gridCol w:w="1701"/>
        <w:gridCol w:w="1418"/>
        <w:gridCol w:w="1417"/>
        <w:gridCol w:w="2693"/>
        <w:gridCol w:w="1134"/>
        <w:gridCol w:w="851"/>
        <w:gridCol w:w="567"/>
        <w:gridCol w:w="438"/>
        <w:gridCol w:w="15"/>
        <w:gridCol w:w="68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2-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5430108911784000301000201002100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рисмотра и ухода за детьми в образовательных учреждениях,  реализующих образовательную программу дошкольного образования, а также образовательную программу начального общего образования для детей посещающих группу продленного д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доля потребителей (детей, родителей), удовлетворенных качеством предоставленн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31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удельный вес воспитанников, получивших услугу (процент от общего количества обучающихся, 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417"/>
        <w:gridCol w:w="1701"/>
        <w:gridCol w:w="1418"/>
        <w:gridCol w:w="1417"/>
        <w:gridCol w:w="851"/>
        <w:gridCol w:w="1984"/>
        <w:gridCol w:w="851"/>
        <w:gridCol w:w="708"/>
        <w:gridCol w:w="825"/>
        <w:gridCol w:w="645"/>
        <w:gridCol w:w="657"/>
        <w:gridCol w:w="585"/>
        <w:gridCol w:w="405"/>
        <w:gridCol w:w="56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 объема муниципальной  услуг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2-й год планового периода)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-нование показа-    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5430108911794000101000101003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лица от 2 мес. до 1,5 лет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лица от 1,5 до 3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лица от 3 до 7 лет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оспитанников от 2 мес. до 1,5 ле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оспитанников от 1,5 до 3 ле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оспитанников от 3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50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Орловского района Орл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8 октябр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8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265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установлении родительской платы за присмотр и уход за детьми в муниципальных бюджетных образовательных учреждениях Орловского района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 администрации Орл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 декабр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8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24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утверждении нормативов финансовых затрат на обеспечение выполнения муниципального задания муниципальными бюджетными образовательными учреждениям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 администрации Орл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октября 2015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19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утверждении ведомственного перечня муниципальных услуг, оказываемых муниципальными образовательными учреждениями Орлов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Федеральный закон от 06.10.2003 г. 131-ФЗ "Об общих принципах организации местного самоуправления в Российской Федерации"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Федеральный закон  от 29.12.2012 г. 273-ФЗ "Об образовании в Российской Федерации"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становление администрации Орловского района от 14.07.2014 г. № 2511 "Об утверждении Положения о порядк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бюджетных образовательных учреждений Орловского района"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 Порядок  информирования  потенциальных  потребителей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1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учреждения, информация о работе творческой группы и т.д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жим работы образовательного учреждения, календарный годовой  график, информация о работе детского сада и т.д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обновления информац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bookmarkStart w:id="0" w:name="P767"/>
      <w:bookmarkEnd w:id="0"/>
      <w:r>
        <w:rPr>
          <w:rFonts w:cs="Times New Roman" w:ascii="Times New Roman" w:hAnsi="Times New Roman"/>
          <w:sz w:val="22"/>
          <w:szCs w:val="22"/>
        </w:rPr>
        <w:t>Часть 2. Прочие сведения о муниципальном задани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снования для досрочного прекращения выполнения муниципального задания: окончание срока действия лицензии, реорганизация, ликвидац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Иная  информация,  необходимая для выполнения (контроля за выполнением)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212"/>
        <w:gridCol w:w="770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, осуществляющее контроль за выполнением муниципального зад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утренний контроль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Оператив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Контроль мероприят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Итоговый контро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выявленным проблемным фактам и жалобам, касающихся качества предоставле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тогам проведен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 отчетный год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уководитель – заведующий учреждение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уководитель – заведующий учреждение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уководитель – заведующий учреждение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шний контроль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Оператив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Контроль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8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3. Итоговый контро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отчетный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выявленным проблемным фактам и жалобам, касающихся качества предоставле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тогам проведен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 отчетный год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 администрации  Орловского района Орл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tabs>
          <w:tab w:val="clear" w:pos="709"/>
          <w:tab w:val="left" w:pos="1077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: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4.1.  Периодичность  представления  отчетов  о  выполнении муниципального задания:  1 раз в го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2"/>
          <w:szCs w:val="22"/>
          <w:u w:val="single"/>
        </w:rPr>
        <w:t>ежегодно до 15 февраля следующего за отчетным год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: отсутствую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bookmarkStart w:id="1" w:name="P801"/>
      <w:bookmarkStart w:id="2" w:name="P800"/>
      <w:bookmarkEnd w:id="1"/>
      <w:bookmarkEnd w:id="2"/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3" w:name="P802"/>
      <w:bookmarkEnd w:id="3"/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4" w:name="P803"/>
      <w:bookmarkEnd w:id="4"/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cs="Times New Roman" w:ascii="Times New Roman" w:hAnsi="Times New Roman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5" w:name="P804"/>
      <w:bookmarkEnd w:id="5"/>
      <w:r>
        <w:rPr>
          <w:rFonts w:cs="Times New Roman" w:ascii="Times New Roman" w:hAnsi="Times New Roman"/>
          <w:szCs w:val="22"/>
          <w:vertAlign w:val="superscript"/>
        </w:rPr>
        <w:t>4</w:t>
      </w:r>
      <w:r>
        <w:rPr>
          <w:rFonts w:cs="Times New Roman" w:ascii="Times New Roman" w:hAnsi="Times New Roman"/>
          <w:szCs w:val="22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6" w:name="P805"/>
      <w:bookmarkEnd w:id="6"/>
      <w:r>
        <w:rPr>
          <w:rFonts w:cs="Times New Roman" w:ascii="Times New Roman" w:hAnsi="Times New Roman"/>
          <w:szCs w:val="22"/>
          <w:vertAlign w:val="superscript"/>
        </w:rPr>
        <w:t>5</w:t>
      </w:r>
      <w:r>
        <w:rPr>
          <w:rFonts w:cs="Times New Roman" w:ascii="Times New Roman" w:hAnsi="Times New Roman"/>
          <w:szCs w:val="22"/>
        </w:rPr>
        <w:t xml:space="preserve">  Заполняется в целом по муниципальному  заданию.</w:t>
      </w:r>
    </w:p>
    <w:p>
      <w:pPr>
        <w:pStyle w:val="ConsPlusNormal"/>
        <w:ind w:firstLine="540"/>
        <w:jc w:val="both"/>
        <w:rPr/>
      </w:pPr>
      <w:bookmarkStart w:id="7" w:name="P806"/>
      <w:bookmarkEnd w:id="7"/>
      <w:r>
        <w:rPr>
          <w:rFonts w:cs="Times New Roman" w:ascii="Times New Roman" w:hAnsi="Times New Roman"/>
          <w:szCs w:val="22"/>
          <w:vertAlign w:val="superscript"/>
        </w:rPr>
        <w:t>6</w:t>
      </w:r>
      <w:r>
        <w:rPr>
          <w:rFonts w:cs="Times New Roman" w:ascii="Times New Roman" w:hAnsi="Times New Roman"/>
          <w:szCs w:val="22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учреждений Орловского района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614">
        <w:r>
          <w:rPr>
            <w:rStyle w:val="InternetLink"/>
            <w:rFonts w:cs="Times New Roman" w:ascii="Times New Roman" w:hAnsi="Times New Roman"/>
            <w:szCs w:val="22"/>
          </w:rPr>
          <w:t>подпунктах 3.1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689">
        <w:r>
          <w:rPr>
            <w:rStyle w:val="InternetLink"/>
            <w:rFonts w:cs="Times New Roman" w:ascii="Times New Roman" w:hAnsi="Times New Roman"/>
            <w:szCs w:val="22"/>
          </w:rPr>
          <w:t>3.2</w:t>
        </w:r>
      </w:hyperlink>
      <w:r>
        <w:rPr>
          <w:rFonts w:cs="Times New Roman" w:ascii="Times New Roman" w:hAnsi="Times New Roman"/>
          <w:szCs w:val="22"/>
        </w:rPr>
        <w:t xml:space="preserve"> настоящего муниципального задания, не заполняются.</w:t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E54AB5E9ADA9616EA044780DA0072E29EA18E20CC6CBB17B32F55286V7cFI" TargetMode="External"/><Relationship Id="rId4" Type="http://schemas.openxmlformats.org/officeDocument/2006/relationships/hyperlink" Target="consultantplus://offline/ref=8CE54AB5E9ADA9616EA044780DA0072E29EA18E20CC6CBB17B32F55286V7cFI" TargetMode="External"/><Relationship Id="rId5" Type="http://schemas.openxmlformats.org/officeDocument/2006/relationships/hyperlink" Target="consultantplus://offline/ref=8CE54AB5E9ADA9616EA044780DA0072E29EA18E20CC6CBB17B32F55286V7cFI" TargetMode="External"/><Relationship Id="rId6" Type="http://schemas.openxmlformats.org/officeDocument/2006/relationships/hyperlink" Target="consultantplus://offline/ref=8CE54AB5E9ADA9616EA044780DA0072E29EA18E20CC6CBB17B32F55286V7c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6:00Z</dcterms:created>
  <dc:creator>Anna</dc:creator>
  <dc:description/>
  <cp:keywords/>
  <dc:language>en-US</dc:language>
  <cp:lastModifiedBy>Пользователь Windows</cp:lastModifiedBy>
  <cp:lastPrinted>2016-02-15T17:12:00Z</cp:lastPrinted>
  <dcterms:modified xsi:type="dcterms:W3CDTF">2019-01-29T07:04:00Z</dcterms:modified>
  <cp:revision>6</cp:revision>
  <dc:subject/>
  <dc:title/>
</cp:coreProperties>
</file>